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74;&amp;#24247;&amp;#21777;&amp;#24066;&amp;#22330;&amp;#20840;&amp;#26223;&amp;#35843;&amp;#26597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74;&amp;#24247;&amp;#21777;&amp;#24066;&amp;#22330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74;&amp;#24247;&amp;#21777;&amp;#24066;&amp;#22330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26.html"&gt;http://www.cction.com/report/202408/465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21674;&amp;#24247;&amp;#21777;&amp;#26159;&amp;#39640;&amp;#25928;&amp;#12289;&amp;#23433;&amp;#20840;&amp;#12289;&amp;#24191;&amp;#35889;&amp;#25239;&amp;#30495;&amp;#33740;&amp;#33647;&amp;#65292;&amp;#23545;&amp;#33268;&amp;#30149;&amp;#24615;&amp;#30495;&amp;#33740;&amp;#20960;&amp;#20046;&amp;#37117;&amp;#26377;&amp;#20316;&amp;#29992;&amp;#12290;&amp;#20854;&amp;#26426;&amp;#29702;&amp;#26159;&amp;#25233;&amp;#21046;&amp;#30495;&amp;#33740;&amp;#32454;&amp;#32990;&amp;#33180;&amp;#30340;&amp;#22266;&amp;#37255;&amp;#21512;&amp;#25104;&amp;#65292;&amp;#24433;&amp;#21709;&amp;#32454;&amp;#32990;&amp;#33180;&amp;#36890;&amp;#36879;&amp;#24615;&amp;#65292;&amp;#25233;&amp;#21046;&amp;#30495;&amp;#33740;&amp;#29983;&amp;#38271;&amp;#65292;&amp;#23548;&amp;#33268;&amp;#27515;&amp;#20129;&amp;#12290;&amp;#22312;4 &amp;micro;g/mL&amp;#20197;&amp;#19979;&amp;#30340;&amp;#27987;&amp;#24230;&amp;#21487;&amp;#25233;&amp;#21046;&amp;#22823;&amp;#37096;&amp;#20998;&amp;#20020;&amp;#24202;&amp;#20998;&amp;#31163;&amp;#30340;&amp;#30495;&amp;#33740;&amp;#65292;&amp;#20854;&amp;#20013;&amp;#26032;&amp;#22411;&amp;#38544;&amp;#29699;&amp;#33740;&amp;#65292;&amp;#24565;&amp;#29664;&amp;#33740;&amp;#21644;&amp;#31895;&amp;#23394;&amp;#23376;&amp;#33740;&amp;#23545;&amp;#26412;&amp;#21697;&amp;#22343;&amp;#25935;&amp;#24863;&amp;#65292;&amp;#30382;&amp;#28814;&amp;#33469;&amp;#29983;&amp;#33740;&amp;#21644;&amp;#32452;&amp;#32455;&amp;#32990;&amp;#27974;&amp;#33740;&amp;#23545;&amp;#26412;&amp;#21697;&amp;#39640;&amp;#24230;&amp;#25935;&amp;#24863;&amp;#65292;&amp;#20294;&amp;#26354;&amp;#38665;&amp;#33740;&amp;#36739;&amp;#24046;&amp;#12290;&amp;#21478;&amp;#22806;&amp;#65292;&amp;#21674;&amp;#24247;&amp;#21777;&amp;#23545;&amp;#37329;&amp;#33889;&amp;#33740;&amp;#21644;&amp;#38142;&amp;#29699;&amp;#33740;&amp;#21450;&amp;#38761;&amp;#20848;&amp;#38451;&amp;#24615;&amp;#29699;&amp;#33740;&amp;#21644;&amp;#28845;&amp;#30141;&amp;#33740;&amp;#31561;&amp;#20063;&amp;#26377;&amp;#25239;&amp;#33740;&amp;#20316;&amp;#29992;&amp;#12290;&amp;#29992;&amp;#20110;&amp;#30382;&amp;#32932;&amp;#30495;&amp;#33740;&amp;#24863;&amp;#26579;&amp;#65292;&amp;#22914;&amp;#25163;&amp;#12289;&amp;#36275;&amp;#12289;&amp;#20307;&amp;#12289;&amp;#32929;&amp;#30307;&amp;#12290;&lt;br /&gt;       &amp;#20013;&amp;#20225;&amp;#39038;&amp;#38382;&amp;#32593;&amp;#21457;&amp;#24067;&amp;#30340;&amp;#12298;2024-2030&amp;#24180;&amp;#20013;&amp;#22269;&amp;#21674;&amp;#24247;&amp;#21777;&amp;#24066;&amp;#22330;&amp;#20840;&amp;#26223;&amp;#35843;&amp;#26597;&amp;#19982;&amp;#24066;&amp;#22330;&amp;#20840;&amp;#26223;&amp;#35780;&amp;#20272;&amp;#25253;&amp;#21578;&amp;#12299;&amp;#20849;&amp;#21313;&amp;#31456;&amp;#12290;&amp;#39318;&amp;#20808;&amp;#20171;&amp;#32461;&amp;#20102;&amp;#21674;&amp;#24247;&amp;#21777;&amp;#34892;&amp;#19994;&amp;#24066;&amp;#22330;&amp;#21457;&amp;#23637;&amp;#29615;&amp;#22659;&amp;#12289;&amp;#21674;&amp;#24247;&amp;#21777;&amp;#25972;&amp;#20307;&amp;#36816;&amp;#34892;&amp;#24577;&amp;#21183;&amp;#31561;&amp;#65292;&amp;#25509;&amp;#30528;&amp;#20998;&amp;#26512;&amp;#20102;&amp;#21674;&amp;#24247;&amp;#21777;&amp;#34892;&amp;#19994;&amp;#24066;&amp;#22330;&amp;#36816;&amp;#34892;&amp;#30340;&amp;#29616;&amp;#29366;&amp;#65292;&amp;#28982;&amp;#21518;&amp;#20171;&amp;#32461;&amp;#20102;&amp;#21674;&amp;#24247;&amp;#21777;&amp;#24066;&amp;#22330;&amp;#31454;&amp;#20105;&amp;#26684;&amp;#23616;&amp;#12290;&amp;#38543;&amp;#21518;&amp;#65292;&amp;#25253;&amp;#21578;&amp;#23545;&amp;#21674;&amp;#24247;&amp;#21777;&amp;#20570;&amp;#20102;&amp;#37325;&amp;#28857;&amp;#20225;&amp;#19994;&amp;#32463;&amp;#33829;&amp;#29366;&amp;#20917;&amp;#20998;&amp;#26512;&amp;#65292;&amp;#26368;&amp;#21518;&amp;#20998;&amp;#26512;&amp;#20102;&amp;#21674;&amp;#24247;&amp;#21777;&amp;#34892;&amp;#19994;&amp;#21457;&amp;#23637;&amp;#36235;&amp;#21183;&amp;#19982;&amp;#25237;&amp;#36164;&amp;#39044;&amp;#27979;&amp;#12290;&amp;#24744;&amp;#33509;&amp;#24819;&amp;#23545;&amp;#21674;&amp;#24247;&amp;#21777;&amp;#20135;&amp;#19994;&amp;#26377;&amp;#20010;&amp;#31995;&amp;#32479;&amp;#30340;&amp;#20102;&amp;#35299;&amp;#25110;&amp;#32773;&amp;#24819;&amp;#25237;&amp;#36164;&amp;#21674;&amp;#24247;&amp;#21777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1674;&amp;#24247;&amp;#21777;&amp;#34892;&amp;#19994;&amp;#21457;&amp;#23637;&amp;#27010;&amp;#36848;&lt;br /&gt;&amp;#31532;&amp;#19968;&amp;#33410; &amp;#21674;&amp;#24247;&amp;#21777;&amp;#22522;&amp;#26412;&amp;#27010;&amp;#24565;&lt;br /&gt;&amp;#31532;&amp;#20108;&amp;#33410; &amp;#21674;&amp;#24247;&amp;#21777;&amp;#20135;&amp;#19994;&amp;#38142;&amp;#20998;&amp;#26512;&lt;/p&gt;&lt;p&gt;&amp;#31532;&amp;#20108;&amp;#31456; 2019-2023&amp;#24180;&amp;#20013;&amp;#22269;&amp;#21674;&amp;#24247;&amp;#21777;&amp;#20135;&amp;#19994;&amp;#36816;&amp;#34892;&amp;#29615;&amp;#22659;&amp;#20998;&amp;#26512;&lt;br /&gt;&amp;#31532;&amp;#19968;&amp;#33410; &amp;#22269;&amp;#20869;&amp;#23439;&amp;#35266;&amp;#32463;&amp;#27982;&amp;#29615;&amp;#22659;&amp;#20998;&amp;#26512;&lt;br /&gt;&amp;#31532;&amp;#20108;&amp;#33410; 2019-2023&amp;#24180;&amp;#20013;&amp;#22269;&amp;#21674;&amp;#24247;&amp;#21777;&amp;#25919;&amp;#31574;&amp;#27861;&amp;#35268;&amp;#29615;&amp;#22659;&amp;#20998;&amp;#26512;&lt;br /&gt;&amp;#31532;&amp;#19977;&amp;#33410; 2019-2023&amp;#24180;&amp;#20013;&amp;#22269;&amp;#21674;&amp;#24247;&amp;#21777;&amp;#31038;&amp;#20250;&amp;#29615;&amp;#22659;&amp;#20998;&amp;#26512;&lt;/p&gt;&lt;p&gt;&amp;#31532;&amp;#19977;&amp;#31456; 2019-2023&amp;#24180;&amp;#20013;&amp;#22269;&amp;#21674;&amp;#24247;&amp;#21777;&amp;#36816;&amp;#34892;&amp;#24418;&amp;#21183;&amp;#20998;&amp;#26512;&lt;br /&gt;&amp;#31532;&amp;#19968;&amp;#33410; 2019-2023&amp;#24180;&amp;#20840;&amp;#22269;&amp;#21674;&amp;#24247;&amp;#21777;&amp;#24066;&amp;#22330;&amp;#35268;&amp;#27169;&amp;#20998;&amp;#26512;&lt;br /&gt;&amp;#31532;&amp;#20108;&amp;#33410; 2019-2023&amp;#24180;&amp;#20013;&amp;#22269;&amp;#21674;&amp;#24247;&amp;#21777;&amp;#24066;&amp;#22330;&amp;#38656;&amp;#27714;&amp;#20998;&amp;#26512;&lt;br /&gt;&amp;#31532;&amp;#19977;&amp;#33410; 2019-2023&amp;#24180;&amp;#20013;&amp;#22269;&amp;#21674;&amp;#24247;&amp;#21777;&amp;#24066;&amp;#22330;&amp;#20215;&amp;#26684;&amp;#20998;&amp;#26512;&lt;br /&gt;&amp;#31532;&amp;#22235;&amp;#33410; 2019-2023&amp;#24180;&amp;#23545;&amp;#20013;&amp;#22269;&amp;#21674;&amp;#24247;&amp;#21777;&amp;#24066;&amp;#22330;&amp;#30340;&amp;#20998;&amp;#26512;&amp;#21450;&amp;#24605;&amp;#32771;&lt;/p&gt;&lt;p&gt;&amp;#31532;&amp;#22235;&amp;#31456; 2019-2023&amp;#24180;&amp;#20013;&amp;#22269;&amp;#21674;&amp;#24247;&amp;#21777;&amp;#24066;&amp;#22330;&amp;#34892;&amp;#20026;&amp;#30740;&amp;#31350;&amp;#20998;&amp;#26512;&lt;br /&gt;&amp;#31532;&amp;#19968;&amp;#33410; 2019-2023&amp;#24180;&amp;#20013;&amp;#22269;&amp;#28040;&amp;#36153;&amp;#32773;&amp;#34892;&amp;#20026;&amp;#30740;&amp;#31350;&lt;br /&gt;&amp;#31532;&amp;#20108;&amp;#33410; 2019-2023&amp;#24180;&amp;#20013;&amp;#22269;&amp;#33647;&amp;#24215;&amp;#32456;&amp;#31471;&amp;#30740;&amp;#31350;&lt;br /&gt;&amp;#19968;&amp;#12289;&amp;#24215;&amp;#21592;&amp;#25512;&amp;#33616;&amp;#21697;&amp;#29260;      &lt;br /&gt;&amp;#20108;&amp;#12289;&amp;#28040;&amp;#36153;&amp;#32773;&amp;#36141;&amp;#20080;&amp;#29366;&amp;#20917;&amp;#20998;&amp;#26512;   &lt;br /&gt;&amp;#19977;&amp;#12289;&amp;#38646;&amp;#21806;&amp;#32456;&amp;#31471;&amp;#38138;&amp;#36135;&amp;#29366;&amp;#20917;&amp;#20998;&amp;#26512;&lt;/p&gt;&lt;p&gt;&amp;#31532;&amp;#20116;&amp;#31456; 2019-2023&amp;#24180;&amp;#20013;&amp;#22269;&amp;#21674;&amp;#24247;&amp;#21777;&amp;#28040;&amp;#36153;&amp;#24066;&amp;#22330;&amp;#35843;&amp;#30740;&lt;br /&gt;&amp;#31532;&amp;#19968;&amp;#33410; 2019-2023&amp;#24180;&amp;#20013;&amp;#22269;&amp;#21674;&amp;#24247;&amp;#21777;&amp;#24066;&amp;#22330;&amp;#29305;&amp;#24449;&amp;#20998;&amp;#26512;&lt;br /&gt;&amp;#19968;&amp;#12289;&amp;#21674;&amp;#24247;&amp;#21777;&amp;#24066;&amp;#22330;&amp;#28040;&amp;#36153;&amp;#29305;&amp;#24449;   &lt;br /&gt;&amp;#20108;&amp;#12289;&amp;#21674;&amp;#24247;&amp;#21777;&amp;#28040;&amp;#36153;&amp;#32773;&amp;#34892;&amp;#20026;&amp;#20998;&amp;#26512;      &lt;br /&gt;&amp;#19977;&amp;#12289;&amp;#21674;&amp;#24247;&amp;#21777;&amp;#24066;&amp;#22330;&amp;#29305;&amp;#24449;&amp;#20998;&amp;#26512;   &lt;br /&gt;&amp;#31532;&amp;#20108;&amp;#33410; 2019-2023&amp;#24180;&amp;#20013;&amp;#22269;&amp;#28040;&amp;#36153;&amp;#34892;&amp;#20026;&amp;#21450;&amp;#24515;&amp;#29702;&amp;#20998;&amp;#26512;&lt;br /&gt;&amp;#19968;&amp;#12289;&amp;#20027;&amp;#35201;&amp;#22478;&amp;#24066;&amp;#21674;&amp;#24247;&amp;#21777;&amp;#24066;&amp;#22330;&amp;#36816;&amp;#33829;&amp;#29366;&amp;#20917;&amp;#20998;&amp;#26512;   &lt;br /&gt;&amp;#20108;&amp;#12289;&amp;#28040;&amp;#36153;&amp;#32773;&amp;#27835;&amp;#30103;&amp;#30340;&amp;#26041;&amp;#27861;      &lt;br /&gt;&amp;#19977;&amp;#12289;&amp;#28040;&amp;#36153;&amp;#32773;&amp;#27835;&amp;#30103;&amp;#30340;&amp;#33457;&amp;#36153;      &lt;br /&gt;&amp;#22235;&amp;#12289;&amp;#28040;&amp;#36153;&amp;#32773;&amp;#38738;&amp;#30544;&amp;#30340;&amp;#21697;&amp;#29260;      &lt;br /&gt;&amp;#31532;&amp;#19977;&amp;#33410; 2019-2023&amp;#24180;&amp;#20013;&amp;#22269;&amp;#36830;&amp;#38145;&amp;#33647;&amp;#24215;&amp;#24066;&amp;#22330;&amp;#35843;&amp;#30740;&lt;/p&gt;&lt;p&gt;&amp;#31532;&amp;#20845;&amp;#31456; &amp;#20013;&amp;#22269;&amp;#21674;&amp;#24247;&amp;#21777;&amp;#32454;&amp;#20998;&amp;#34892;&amp;#19994;&amp;#20027;&amp;#35201;&amp;#20135;&amp;#21697;&amp;#20998;&amp;#26512;&lt;br /&gt;&amp;#19968;&amp;#12289;&amp;#30813;&amp;#37240;&amp;#21674;&amp;#24247;&amp;#21777;&amp;#20083;&amp;#33167;   &lt;br /&gt;&amp;#20108;&amp;#12289;&amp;#30813;&amp;#37240;&amp;#21674;&amp;#24247;&amp;#21777;&amp;#26643;      &lt;br /&gt;&amp;#19977;&amp;#12289;&amp;#30813;&amp;#37240;&amp;#21674;&amp;#24247;&amp;#21777;&amp;#38452;&amp;#36947;&amp;#36719;&amp;#33014;&amp;#22218;      &lt;br /&gt;&amp;#22235;&amp;#12289;&amp;#30813;&amp;#37240;&amp;#21674;&amp;#24247;&amp;#21777;&amp;#33014;&amp;#22218;&lt;/p&gt;&lt;p&gt;&amp;#31532;&amp;#19971;&amp;#31456; 2019-2023&amp;#24180;&amp;#20013;&amp;#22269;&amp;#21674;&amp;#24247;&amp;#21777;&amp;#34892;&amp;#19994;&amp;#24066;&amp;#22330;&amp;#31454;&amp;#20105;&amp;#26684;&amp;#23616;&amp;#20998;&amp;#26512;&lt;br /&gt;&amp;#31532;&amp;#19968;&amp;#33410; 2019-2023&amp;#24180;&amp;#20013;&amp;#22269;&amp;#21674;&amp;#24247;&amp;#21777;&amp;#34892;&amp;#19994;&amp;#31454;&amp;#20105;&amp;#26684;&amp;#23616;&amp;#27010;&amp;#20917;&lt;br /&gt;&amp;#19968;&amp;#12289;&amp;#21674;&amp;#24247;&amp;#21777;&amp;#34892;&amp;#19994;&amp;#38598;&amp;#20013;&amp;#24230;&amp;#20998;&amp;#26512;      &lt;br /&gt;&amp;#20108;&amp;#12289;&amp;#21674;&amp;#24247;&amp;#21777;&amp;#34892;&amp;#19994;&amp;#31454;&amp;#20105;&amp;#31243;&amp;#24230;&amp;#20998;&amp;#26512;   &lt;br /&gt;&amp;#31532;&amp;#20108;&amp;#33410; 2019-2023&amp;#24180;&amp;#20013;&amp;#22269;&amp;#21674;&amp;#24247;&amp;#21777;&amp;#20135;&amp;#19994;&amp;#30740;&amp;#21457;&amp;#21147;&amp;#20998;&amp;#26512;&lt;br /&gt;&amp;#19968;&amp;#12289;&amp;#21674;&amp;#24247;&amp;#21777;&amp;#20135;&amp;#19994;&amp;#30740;&amp;#21457;&amp;#37325;&amp;#35201;&amp;#24615;&amp;#20998;&amp;#26512;      &lt;br /&gt;&amp;#20108;&amp;#12289;&amp;#20013;&amp;#22806;&amp;#21674;&amp;#24247;&amp;#21777;&amp;#30740;&amp;#21457;&amp;#25237;&amp;#20837;&amp;#21644;&amp;#36816;&amp;#20316;&amp;#26041;&amp;#24335;&amp;#23545;&amp;#27604;      &lt;br /&gt;&amp;#19977;&amp;#12289;&amp;#20013;&amp;#22269;&amp;#21674;&amp;#24247;&amp;#21777;&amp;#30740;&amp;#21457;&amp;#21147;&amp;#38382;&amp;#39064;&amp;#20998;&amp;#26512;      &lt;br /&gt;&amp;#31532;&amp;#19977;&amp;#33410; 2019-2023&amp;#24180;&amp;#20013;&amp;#22269;&amp;#21674;&amp;#24247;&amp;#21777;&amp;#34892;&amp;#19994;&amp;#31454;&amp;#20105;&amp;#26684;&amp;#23616;&amp;#20998;&amp;#26512;&lt;br /&gt;&amp;#31532;&amp;#22235;&amp;#33410; 2019-2023&amp;#24180;&amp;#21674;&amp;#24247;&amp;#21777;&amp;#21697;&amp;#29260;&amp;#31454;&amp;#20105;&amp;#20998;&amp;#26512;&lt;br /&gt;&amp;#31532;&amp;#20116;&amp;#33410; 2019-2023&amp;#24180;&amp;#20013;&amp;#22269;&amp;#21674;&amp;#24247;&amp;#21777;&amp;#20225;&amp;#19994;&amp;#25552;&amp;#21319;&amp;#31454;&amp;#20105;&amp;#21147;&amp;#31574;&amp;#30053;&amp;#20998;&amp;#26512;&lt;/p&gt;&lt;p&gt;&amp;#31532;&amp;#20843;&amp;#31456; &amp;#20013;&amp;#22269;&amp;#21674;&amp;#24247;&amp;#21777;&amp;#20135;&amp;#19994;&amp;#37325;&amp;#28857;&amp;#20225;&amp;#19994;&amp;#31454;&amp;#20105;&amp;#21147;&amp;#20998;&amp;#26512;&lt;br /&gt;&amp;#31532;&amp;#19968;&amp;#33410; &amp;#35199;&amp;#23433;&amp;#26472;&amp;#26862;&amp;#21046;&amp;#3364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0171;&amp;#32461;      &lt;br /&gt;&amp;#20108;&amp;#12289;&amp;#20225;&amp;#19994;&amp;#32463;&amp;#33829;&amp;#19994;&amp;#32489;&amp;#20998;&amp;#26512;      &lt;br /&gt;&amp;#19977;&amp;#12289;&amp;#20225;&amp;#19994;&amp;#24066;&amp;#22330;&amp;#20221;&amp;#39069;      &lt;br /&gt;&amp;#22235;&amp;#12289;&amp;#20225;&amp;#19994;&amp;#26410;&amp;#26469;&amp;#25237;&amp;#36164;&amp;#31574;&amp;#30053;      &lt;br /&gt;&amp;#31532;&amp;#20108;&amp;#33410; &amp;#24120;&amp;#24030;&amp;#22235;&amp;#33647;&amp;#21046;&amp;#33647;&amp;#26377;&amp;#38480;&amp;#20844;&amp;#21496;&lt;br /&gt;&amp;#19968;&amp;#12289;&amp;#20225;&amp;#19994;&amp;#20171;&amp;#32461;      &lt;br /&gt;&amp;#20108;&amp;#12289;&amp;#20225;&amp;#19994;&amp;#32463;&amp;#33829;&amp;#19994;&amp;#32489;&amp;#20998;&amp;#26512;      &lt;br /&gt;&amp;#19977;&amp;#12289;&amp;#20225;&amp;#19994;&amp;#24066;&amp;#22330;&amp;#20221;&amp;#39069;      &lt;br /&gt;&amp;#22235;&amp;#12289;&amp;#20225;&amp;#19994;&amp;#26410;&amp;#26469;&amp;#25237;&amp;#36164;&amp;#31574;&amp;#30053;      &lt;br /&gt;&amp;#31532;&amp;#19977;&amp;#33410; &amp;#19978;&amp;#28023;&amp;#29616;&amp;#20195;&amp;#21046;&amp;#33647;&amp;#32929;&amp;#20221;&amp;#26377;&amp;#38480;&amp;#20844;&amp;#21496;&lt;br /&gt;&amp;#19968;&amp;#12289;&amp;#20225;&amp;#19994;&amp;#20171;&amp;#32461;      &lt;br /&gt;&amp;#20108;&amp;#12289;&amp;#20225;&amp;#19994;&amp;#32463;&amp;#33829;&amp;#19994;&amp;#32489;&amp;#20998;&amp;#26512;      &lt;br /&gt;&amp;#19977;&amp;#12289;&amp;#20225;&amp;#19994;&amp;#24066;&amp;#22330;&amp;#20221;&amp;#39069;      &lt;br /&gt;&amp;#22235;&amp;#12289;&amp;#20225;&amp;#19994;&amp;#26410;&amp;#26469;&amp;#25237;&amp;#36164;&amp;#31574;&amp;#30053;      &lt;br /&gt;&amp;#31532;&amp;#22235;&amp;#33410; &amp;#24191;&amp;#19996;&amp;#32599;&amp;#28014;&amp;#23665;&amp;#22269;&amp;#33647;&amp;#32929;&amp;#20221;&amp;#26377;&amp;#38480;&amp;#20844;&amp;#21496;&lt;br /&gt;&amp;#19968;&amp;#12289;&amp;#20225;&amp;#19994;&amp;#20171;&amp;#32461;      &lt;br /&gt;&amp;#20108;&amp;#12289;&amp;#20225;&amp;#19994;&amp;#32463;&amp;#33829;&amp;#19994;&amp;#32489;&amp;#20998;&amp;#26512;      &lt;br /&gt;&amp;#19977;&amp;#12289;&amp;#20225;&amp;#19994;&amp;#24066;&amp;#22330;&amp;#20221;&amp;#39069;      &lt;br /&gt;&amp;#22235;&amp;#12289;&amp;#20225;&amp;#19994;&amp;#26410;&amp;#26469;&amp;#25237;&amp;#36164;&amp;#31574;&amp;#30053;      &lt;br /&gt;&amp;#31532;&amp;#20116;&amp;#33410; &amp;#28246;&amp;#21271;&amp;#32445;&amp;#20848;&amp;#33647;&amp;#19994;&amp;#26377;&amp;#38480;&amp;#20844;&amp;#21496;&lt;br /&gt;&amp;#19968;&amp;#12289;&amp;#20225;&amp;#19994;&amp;#20171;&amp;#32461;      &lt;br /&gt;&amp;#20108;&amp;#12289;&amp;#20225;&amp;#19994;&amp;#32463;&amp;#33829;&amp;#19994;&amp;#32489;&amp;#20998;&amp;#26512;      &lt;br /&gt;&amp;#19977;&amp;#12289;&amp;#20225;&amp;#19994;&amp;#24066;&amp;#22330;&amp;#20221;&amp;#39069;      &lt;br /&gt;&amp;#22235;&amp;#12289;&amp;#20225;&amp;#19994;&amp;#26410;&amp;#26469;&amp;#25237;&amp;#36164;&amp;#31574;&amp;#30053;      &lt;br /&gt;&amp;#31532;&amp;#20845;&amp;#33410; &amp;#23041;&amp;#28023;&amp;#21326;&amp;#26032;&amp;#33647;&amp;#19994;&amp;#38598;&amp;#22242;&amp;#26377;&amp;#38480;&amp;#20844;&amp;#21496;&lt;br /&gt;&amp;#19968;&amp;#12289;&amp;#20225;&amp;#19994;&amp;#20171;&amp;#32461;      &lt;br /&gt;&amp;#20108;&amp;#12289;&amp;#20225;&amp;#19994;&amp;#32463;&amp;#33829;&amp;#19994;&amp;#32489;&amp;#20998;&amp;#26512;      &lt;br /&gt;&amp;#19977;&amp;#12289;&amp;#20225;&amp;#19994;&amp;#24066;&amp;#22330;&amp;#20221;&amp;#39069;      &lt;br /&gt;&amp;#22235;&amp;#12289;&amp;#20225;&amp;#19994;&amp;#26410;&amp;#26469;&amp;#25237;&amp;#36164;&amp;#31574;&amp;#30053;&lt;/p&gt;&lt;p&gt;&amp;#31532;&amp;#20061;&amp;#31456; 2019-2023&amp;#24180;&amp;#20013;&amp;#22269;&amp;#21674;&amp;#24247;&amp;#21777;&amp;#34892;&amp;#19994;&amp;#21457;&amp;#23637;&amp;#36235;&amp;#21183;&amp;#19982;&amp;#25237;&amp;#36164;&amp;#39044;&amp;#27979;&amp;#20998;&amp;#26512;&lt;br /&gt;&amp;#31532;&amp;#19968;&amp;#33410; 2019-2023&amp;#24180;&amp;#20013;&amp;#22269;&amp;#21674;&amp;#24247;&amp;#21777;&amp;#34892;&amp;#19994;&amp;#36235;&amp;#21183;&amp;#39044;&amp;#27979;&amp;#20998;&amp;#26512;&lt;br /&gt;&amp;#19968;&amp;#12289;&amp;#20840;&amp;#29699;&amp;#21674;&amp;#24247;&amp;#21777;&amp;#34892;&amp;#19994;&amp;#36235;&amp;#21183;&amp;#39044;&amp;#27979;&amp;#20998;&amp;#26512;   &lt;br /&gt;&amp;#20108;&amp;#12289;&amp;#20013;&amp;#22269;&amp;#21674;&amp;#24247;&amp;#21777;&amp;#34892;&amp;#19994;&amp;#36235;&amp;#21183;&amp;#39044;&amp;#27979;&amp;#20998;&amp;#26512;   &lt;br /&gt;&amp;#31532;&amp;#20108;&amp;#33410; 2019-2023&amp;#24180;&amp;#20013;&amp;#22269;&amp;#21674;&amp;#24247;&amp;#21777;&amp;#24066;&amp;#22330;&amp;#36235;&amp;#21183;&amp;#39044;&amp;#27979;&lt;br /&gt;&amp;#19968;&amp;#12289;&amp;#21674;&amp;#24247;&amp;#21777;&amp;#20215;&amp;#26684;&amp;#36208;&amp;#21183;&amp;#20998;&amp;#26512;   &lt;br /&gt;&amp;#20108;&amp;#12289;&amp;#21674;&amp;#24247;&amp;#21777;&amp;#33829;&amp;#38144;&amp;#36235;&amp;#21183;&amp;#39044;&amp;#27979;   &lt;br /&gt;&amp;#19977;&amp;#12289;&amp;#21674;&amp;#24247;&amp;#21777;&amp;#25216;&amp;#26415;&amp;#38761;&amp;#26032;&amp;#36235;&amp;#21183;&amp;#39044;&amp;#27979;&amp;#20998;&amp;#26512;   &lt;br /&gt;&amp;#31532;&amp;#19977;&amp;#33410; 2019-2023&amp;#24180;&amp;#20013;&amp;#22269;&amp;#21674;&amp;#24247;&amp;#21777;&amp;#34892;&amp;#19994;&amp;#25237;&amp;#36164;&amp;#26426;&amp;#20250;&amp;#20998;&amp;#26512;&lt;br /&gt;&amp;#31532;&amp;#22235;&amp;#33410; 2019-2023&amp;#24180;&amp;#20013;&amp;#22269;&amp;#21674;&amp;#24247;&amp;#21777;&amp;#34892;&amp;#19994;&amp;#25237;&amp;#36164;&amp;#21069;&amp;#26223;&amp;#39044;&amp;#27979;&lt;/p&gt;&lt;p&gt;&amp;#31532;&amp;#21313;&amp;#31456; 2019-2023&amp;#24180;&amp;#20013;&amp;#22269;&amp;#21674;&amp;#24247;&amp;#21777;&amp;#34892;&amp;#19994;&amp;#25237;&amp;#36164;&amp;#35268;&amp;#21010;&amp;#24314;&amp;#35758;&amp;#30740;&amp;#31350;&lt;br /&gt;&amp;#31532;&amp;#19968;&amp;#33410; 2019-2023&amp;#24180;&amp;#20013;&amp;#22269;&amp;#21674;&amp;#24247;&amp;#21777;&amp;#24066;&amp;#22330;&amp;#31574;&amp;#30053;&amp;#20998;&amp;#26512;&lt;br /&gt;&amp;#19968;&amp;#12289;&amp;#21674;&amp;#24247;&amp;#21777;&amp;#20215;&amp;#26684;&amp;#31574;&amp;#30053;&amp;#20998;&amp;#26512;   &lt;br /&gt;&amp;#20108;&amp;#12289;&amp;#21674;&amp;#24247;&amp;#21777;&amp;#28192;&amp;#36947;&amp;#31574;&amp;#30053;&amp;#20998;&amp;#26512;    &lt;br /&gt;&amp;#31532;&amp;#20108;&amp;#33410; 2019-2023&amp;#24180;&amp;#20013;&amp;#22269;&amp;#21674;&amp;#24247;&amp;#21777;&amp;#38144;&amp;#21806;&amp;#31574;&amp;#30053;&amp;#20998;&amp;#26512;&lt;br /&gt;&amp;#19968;&amp;#12289;&amp;#23186;&amp;#20171;&amp;#36873;&amp;#25321;&amp;#31574;&amp;#30053;&amp;#20998;&amp;#26512;      &lt;br /&gt;&amp;#20108;&amp;#12289;&amp;#20135;&amp;#21697;&amp;#23450;&amp;#20301;&amp;#31574;&amp;#30053;&amp;#20998;&amp;#26512;      &lt;br /&gt;&amp;#19977;&amp;#12289;&amp;#20225;&amp;#19994;&amp;#23459;&amp;#20256;&amp;#31574;&amp;#30053;&amp;#20998;&amp;#26512;      &lt;br /&gt;&amp;#31532;&amp;#19977;&amp;#33410; 2019-2023&amp;#24180;&amp;#23545;&amp;#20013;&amp;#22269;&amp;#21674;&amp;#24247;&amp;#21777;&amp;#21697;&amp;#29260;&amp;#30340;&amp;#25112;&amp;#30053;&amp;#24605;&amp;#3277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826.html"&gt;http://www.cction.com/report/202408/465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